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Svalové glykogenózy a M. Pompe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>glykogen- makromolekulární zásobní forma glukózy</w:t>
      </w:r>
    </w:p>
    <w:p>
      <w:pPr>
        <w:pStyle w:val="Normal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  <w:tab/>
        <w:t>homopolysacharid- větvený- 2 typy vazeb-glukózové jednotky spojené α (1-4) glykosidovými vazbami, po 8-12 jednotkách se nachází větvení pomocí vazby α (1,6)</w:t>
      </w:r>
    </w:p>
    <w:p>
      <w:pPr>
        <w:pStyle w:val="Normal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>glykogenózy= metabolická onemocněnízahrnující stavy, při nichž se v buňkách hromadí buď zvýšené množství normálního glykogenu nebo glykogen atypický</w:t>
      </w:r>
    </w:p>
    <w:p>
      <w:pPr>
        <w:pStyle w:val="Normal"/>
        <w:rPr/>
      </w:pPr>
      <w:r>
        <w:rPr/>
        <w:tab/>
        <w:t xml:space="preserve">podklad- porucha odbourávání glykogen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ab/>
        <w:tab/>
      </w: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 xml:space="preserve">   zvýšená syntéza glykogenu</w:t>
      </w:r>
    </w:p>
    <w:p>
      <w:pPr>
        <w:pStyle w:val="Normal"/>
        <w:rPr/>
      </w:pPr>
      <w:r>
        <w:rPr/>
        <w:tab/>
        <w:t>glykogenóza typ II- Pompeho choroba- generalizovaná</w:t>
      </w:r>
    </w:p>
    <w:p>
      <w:pPr>
        <w:pStyle w:val="Normal"/>
        <w:rPr/>
      </w:pPr>
      <w:r>
        <w:rPr/>
        <w:tab/>
        <w:tab/>
        <w:t>defekt- lysozomální  α-glukosidasa</w:t>
      </w:r>
    </w:p>
    <w:p>
      <w:pPr>
        <w:pStyle w:val="Normal"/>
        <w:rPr/>
      </w:pPr>
      <w:r>
        <w:rPr/>
        <w:tab/>
        <w:tab/>
        <w:t>2 formy- IIa- postihuje kojence- enzymopatie</w:t>
      </w:r>
    </w:p>
    <w:p>
      <w:pPr>
        <w:pStyle w:val="Normal"/>
        <w:rPr/>
      </w:pPr>
      <w:r>
        <w:rPr/>
        <w:tab/>
        <w:tab/>
        <w:tab/>
        <w:t xml:space="preserve">   Iib-postihuje starší děti a dospělé-enzymopenie</w:t>
      </w:r>
    </w:p>
    <w:p>
      <w:pPr>
        <w:pStyle w:val="Normal"/>
        <w:rPr/>
      </w:pPr>
      <w:r>
        <w:rPr/>
        <w:tab/>
        <w:tab/>
        <w:t>porucha lysozomů jater, svalů, srdce- hromadí se v nich glykogen</w:t>
      </w:r>
    </w:p>
    <w:p>
      <w:pPr>
        <w:pStyle w:val="Normal"/>
        <w:rPr/>
      </w:pPr>
      <w:r>
        <w:rPr/>
        <w:tab/>
        <w:tab/>
        <w:t>klasická forma je vždy smrtelným onemocněním</w:t>
      </w:r>
    </w:p>
    <w:p>
      <w:pPr>
        <w:pStyle w:val="Normal"/>
        <w:rPr/>
      </w:pPr>
      <w:r>
        <w:rPr/>
        <w:tab/>
        <w:tab/>
        <w:t>klinický obraz- během týdnů a měsíců se stane dítě zcela hypotonickým</w:t>
      </w:r>
    </w:p>
    <w:p>
      <w:pPr>
        <w:pStyle w:val="Normal"/>
        <w:rPr/>
      </w:pPr>
      <w:r>
        <w:rPr/>
        <w:tab/>
        <w:tab/>
        <w:tab/>
        <w:t>zřetelná kardiomegalie, játra mírně zvětšená</w:t>
      </w:r>
    </w:p>
    <w:p>
      <w:pPr>
        <w:pStyle w:val="Normal"/>
        <w:rPr/>
      </w:pPr>
      <w:r>
        <w:rPr/>
        <w:tab/>
        <w:tab/>
        <w:tab/>
        <w:t>časté aspirační pneumonie s atelektázami- smrt kolem 2 let na respirační selhán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3201"/>
        <w:gridCol w:w="23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itní dextrinosa, Forbesova choroba, Coriova choroba (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hybění debranching enzymu (odbourávání větvení glykogenu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Játra, svaly, srdce/</w:t>
            </w:r>
            <w:r>
              <w:rPr/>
              <w:t xml:space="preserve"> Abnormální glykogen – tzv. limitní dextrin, hepatomegalie, postižení svalů a myokardu, sklon k pneumoniím, někdy svalová dystrof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3201"/>
        <w:gridCol w:w="23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ekt myofosforylasy, McArdleův syndrom (A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ybění svalové fosforylasy (A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Kosterní svalstvo/</w:t>
            </w:r>
            <w:r>
              <w:rPr/>
              <w:t xml:space="preserve"> Hromadění glykogenu v kosterních svalech – svalové křeče, myalgie, myoglobinu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0:54Z</dcterms:created>
  <dc:creator/>
  <dc:description/>
  <dc:language>en-US</dc:language>
  <cp:lastModifiedBy/>
  <cp:revision>0</cp:revision>
  <dc:subject/>
  <dc:title/>
</cp:coreProperties>
</file>